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-1143000</wp:posOffset>
                </wp:positionV>
                <wp:extent cx="12382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serire foto formato passa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9pt;mso-wrap-distance-left:9.05pt;mso-wrap-distance-right:9.05pt;mso-wrap-distance-top:0pt;mso-wrap-distance-bottom:0pt;margin-top:-90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serire foto formato passa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aps/>
          <w:color w:val="000000"/>
          <w:sz w:val="22"/>
        </w:rPr>
      </w:pPr>
      <w:r>
        <w:rPr>
          <w:color w:val="000000"/>
          <w:sz w:val="22"/>
        </w:rPr>
        <w:t>PER L’AMMISSIONE AL CORSO DI LAUREA MAGISTRALE IN GIURISPRUDENZA ITALIANA E FRANCESE (j</w:t>
      </w:r>
      <w:r>
        <w:rPr>
          <w:sz w:val="22"/>
          <w:szCs w:val="22"/>
        </w:rPr>
        <w:t>oint degree)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PER IL CONSEGUIMENTO </w:t>
      </w:r>
      <w:r>
        <w:rPr>
          <w:caps/>
          <w:color w:val="000000"/>
          <w:sz w:val="22"/>
        </w:rPr>
        <w:t>del titolo di Laurea magistrale in Giurisprudenza dell’Università di Firenze e LICENCE E Maîtrise en Droits français et italien e master 2 Juriste international dell’Università di ParIS I – Panthéon-Sorbon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ANDIDATU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NO ACCADEMICO 2022-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lla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Il /la sottoscritto/a ......................................................................., nato/a a .........................................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17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ome             e             cogno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 ................, di cittadinanza ....................................., residente a .............................................……....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via …………………………………………………………cap ……………..  tel. …………….……...…...........</w:t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cellulare ……………………………………….e-mai ……………………………….……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CONSAPEVOLE CHE AI SENSI DEGLI ARTT. 75 E 76 DEL D.P.R. 28/12/2000 N. 445, IN CASO DI DICHIARAZIONI MENDACI, FALSITA’ NEGLI ATTI O USO DI ATTI FALSI, INCORRERA’ NELLE SANZIONI PENALI E DECADRA’ DAI BENEFICI CONSEGUENTI AL PROVVEDIMENTO EMAN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ottenuto il Diploma di Scuola secondaria superiore in data ……………..…riportando la votazione …………………………..… presso l’Istituto: nome……………….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……………………………….……………………………………...……………provincia……………….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o</w:t>
        <w:tab/>
        <w:t>□artistico</w:t>
        <w:tab/>
        <w:t>□classico</w:t>
        <w:tab/>
        <w:t>□linguistico</w:t>
        <w:tab/>
        <w:t>□musicale</w:t>
        <w:tab/>
        <w:t>□scientifico</w:t>
        <w:tab/>
        <w:t>□scienze umane/social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5387" w:leader="none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professionale</w:t>
        <w:tab/>
        <w:t>□agrario</w:t>
        <w:tab/>
        <w:t>□socio-sanitario</w:t>
        <w:tab/>
        <w:t>□alberghiero</w:t>
        <w:tab/>
        <w:t>□commerciale</w:t>
        <w:tab/>
        <w:t>□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</w:t>
        <w:tab/>
        <w:t>□amministrazione, finanza e marketing</w:t>
        <w:tab/>
        <w:t>□turismo</w:t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possesso di doppio titolo specificare: </w:t>
        <w:tab/>
        <w:t>□ESABAC</w:t>
        <w:tab/>
        <w:t>□REIFEPRÜFUNG</w:t>
        <w:tab/>
        <w:t>□altro con votazione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l’ingresso al secondo anno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essersi iscritto per l’a.a. 2021-2022 al primo anno del corso di laurea magistrale in Giurisprudenza dell’Università di …………………...………….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di aver compilato la prima pagina del modulo di registrazione preliminare sul sito dell’Università degli Studi di Firenze alla pagin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s://studenti.unifi.it/AddressBook/ABStartProcessoRegAction.do</w:t>
        </w:r>
      </w:hyperlink>
      <w:r>
        <w:rPr>
          <w:rFonts w:cs="Arial" w:ascii="Arial" w:hAnsi="Arial"/>
          <w:sz w:val="22"/>
        </w:rPr>
        <w:t>”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  <w:bCs w:val="false"/>
          <w:sz w:val="22"/>
        </w:rPr>
        <w:t>di essere ammesso/a alla selezione dei candidati per il conseguimento della</w:t>
      </w:r>
      <w:r>
        <w:rPr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Laurea magistrale in Giurisprudenza italiana e francese (</w:t>
      </w:r>
      <w:r>
        <w:rPr>
          <w:b w:val="false"/>
          <w:sz w:val="22"/>
          <w:szCs w:val="22"/>
        </w:rPr>
        <w:t xml:space="preserve">joint degree) </w:t>
      </w:r>
      <w:r>
        <w:rPr>
          <w:b w:val="false"/>
          <w:bCs w:val="false"/>
          <w:color w:val="000000"/>
          <w:sz w:val="22"/>
        </w:rPr>
        <w:t>dell’Università di Firenze, della Licence e della Maîtrise en Droits français et italien e del Master 2 Juriste international dell’Università di Paris I – Panthéon-Sorbo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urriculum vitae et studiorum</w:t>
      </w:r>
      <w:r>
        <w:rPr>
          <w:rFonts w:cs="Arial" w:ascii="Arial" w:hAnsi="Arial"/>
          <w:sz w:val="22"/>
        </w:rPr>
        <w:t xml:space="preserve"> formato europe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ttera di motivazione in italiano e in francese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fotografia formato tessera fissata nell’apposito spazio</w:t>
      </w:r>
      <w:r>
        <w:rPr>
          <w:rFonts w:cs="Arial" w:ascii="Arial" w:hAnsi="Arial"/>
          <w:b/>
          <w:sz w:val="28"/>
          <w:szCs w:val="28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un documento d’identità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egli esami universitari sostenuti, con voti e crediti (</w:t>
      </w:r>
      <w:r>
        <w:rPr>
          <w:rFonts w:cs="Arial" w:ascii="Arial" w:hAnsi="Arial"/>
          <w:b/>
          <w:sz w:val="22"/>
        </w:rPr>
        <w:t>per i candidati all’ammissione al secondo an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/i attestato/i di conoscenza lingu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* 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documentazione obbligator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i sensi della legge 31.12.1996, n° 675 e successive correzioni e integrazioni presto il mio assenso alla comunicazione allegata e alla diffusione dei miei dati personali indicati nel presente modulo e nella eventuale documentazione: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per lo svolgimento delle operazioni finalizzate all’ammissione ai corsi per il conseguimento dei diplomi di studio italiano e francesi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  <w:tab w:val="left" w:pos="810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 soggetti pubblici o privati che ne facciano richiesta, per finalità culturali non aventi scopo di lucro.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SI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NO</w:t>
      </w:r>
    </w:p>
    <w:p>
      <w:pPr>
        <w:pStyle w:val="Heading6"/>
        <w:tabs>
          <w:tab w:val="clear" w:pos="6237"/>
          <w:tab w:val="left" w:pos="7230" w:leader="none"/>
          <w:tab w:val="left" w:pos="7371" w:leader="none"/>
        </w:tabs>
        <w:spacing w:before="120" w:after="0"/>
        <w:jc w:val="right"/>
        <w:rPr/>
      </w:pPr>
      <w:r>
        <w:rPr>
          <w:i/>
          <w:iCs/>
          <w:sz w:val="22"/>
          <w:lang w:val="it-IT"/>
        </w:rPr>
        <w:t>Apporre una</w:t>
      </w:r>
      <w:r>
        <w:rPr>
          <w:sz w:val="22"/>
          <w:lang w:val="it-IT"/>
        </w:rPr>
        <w:t xml:space="preserve"> X</w:t>
      </w:r>
      <w:r>
        <w:rPr>
          <w:i/>
          <w:iCs/>
          <w:sz w:val="22"/>
          <w:lang w:val="it-IT"/>
        </w:rPr>
        <w:t xml:space="preserve"> sull‘opzione desiderata</w:t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Arial" w:hAnsi="Arial" w:cs="Arial"/>
          <w:b/>
          <w:b/>
          <w:bCs/>
          <w:sz w:val="22"/>
          <w:szCs w:val="21"/>
          <w:lang w:val="it-IT"/>
        </w:rPr>
      </w:pPr>
      <w:r>
        <w:rPr>
          <w:rFonts w:cs="Arial"/>
          <w:b/>
          <w:bCs/>
          <w:sz w:val="22"/>
          <w:szCs w:val="21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  <w:t>______________________________________                    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uogo                                                                                         data</w:t>
      </w:r>
    </w:p>
    <w:sectPr>
      <w:headerReference w:type="default" r:id="rId3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fi.it/AddressBook/ABStartProcessoRegAction.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6:00Z</dcterms:created>
  <dc:creator>Unifi</dc:creator>
  <dc:description/>
  <cp:keywords/>
  <dc:language>en-US</dc:language>
  <cp:lastModifiedBy>Cristina</cp:lastModifiedBy>
  <cp:lastPrinted>2017-06-19T18:10:00Z</cp:lastPrinted>
  <dcterms:modified xsi:type="dcterms:W3CDTF">2022-05-24T08:28:00Z</dcterms:modified>
  <cp:revision>13</cp:revision>
  <dc:subject/>
  <dc:title>UNIVERSITA’ DEGLI STUDI DI FIRENZE</dc:title>
</cp:coreProperties>
</file>